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0"/>
              <w:ind w:left="567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8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ab/>
              <w:t>Подражайте вере их – часть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221615</wp:posOffset>
                      </wp:positionV>
                      <wp:extent cx="1007745" cy="160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60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7110" cy="1602105"/>
                                        <wp:effectExtent l="0" t="0" r="0" b="0"/>
                                        <wp:docPr id="2" name="Подражайте%20вере0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Подражайте%20вере0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110" cy="1602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6.2pt;mso-wrap-distance-left:9.05pt;mso-wrap-distance-right:9.05pt;mso-wrap-distance-top:0pt;mso-wrap-distance-bottom:0pt;margin-top:17.45pt;mso-position-vertical-relative:text;margin-left:2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1602105"/>
                                  <wp:effectExtent l="0" t="0" r="0" b="0"/>
                                  <wp:docPr id="3" name="Подражайте%20вере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Подражайте%20вере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 xml:space="preserve">[01] </w:t>
            </w:r>
            <w:r>
              <w:rPr>
                <w:sz w:val="20"/>
              </w:rPr>
              <w:t xml:space="preserve"> Дирксен Я.Ф</w:t>
              <w:tab/>
              <w:tab/>
              <w:t xml:space="preserve">      20:18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02]</w:t>
            </w:r>
            <w:r>
              <w:rPr>
                <w:sz w:val="20"/>
              </w:rPr>
              <w:t xml:space="preserve">  Библенко И.</w:t>
              <w:tab/>
              <w:tab/>
              <w:t xml:space="preserve">      11:02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03]</w:t>
            </w:r>
            <w:r>
              <w:rPr>
                <w:sz w:val="20"/>
              </w:rPr>
              <w:t xml:space="preserve">  Дейнега Н.Я</w:t>
              <w:tab/>
              <w:tab/>
              <w:t xml:space="preserve">      10:50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04]</w:t>
            </w:r>
            <w:r>
              <w:rPr>
                <w:sz w:val="20"/>
              </w:rPr>
              <w:t xml:space="preserve">  Вибе О.П.</w:t>
              <w:tab/>
              <w:tab/>
              <w:t xml:space="preserve">        6:01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05]</w:t>
            </w:r>
            <w:r>
              <w:rPr>
                <w:sz w:val="20"/>
              </w:rPr>
              <w:t xml:space="preserve">  Афонин И.А</w:t>
              <w:tab/>
              <w:tab/>
              <w:t xml:space="preserve">      11:42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06]</w:t>
            </w:r>
            <w:r>
              <w:rPr>
                <w:sz w:val="20"/>
              </w:rPr>
              <w:t xml:space="preserve">  Попов И.И.</w:t>
              <w:tab/>
              <w:tab/>
              <w:t xml:space="preserve">      10:15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07]</w:t>
            </w:r>
            <w:r>
              <w:rPr>
                <w:sz w:val="20"/>
              </w:rPr>
              <w:t xml:space="preserve">  Остапенко И.М.</w:t>
              <w:tab/>
              <w:t xml:space="preserve">        8:46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08]</w:t>
            </w:r>
            <w:r>
              <w:rPr>
                <w:sz w:val="20"/>
              </w:rPr>
              <w:t xml:space="preserve">  Фризен В.Е.</w:t>
              <w:tab/>
              <w:tab/>
              <w:t xml:space="preserve">        8:01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09]</w:t>
            </w:r>
            <w:r>
              <w:rPr>
                <w:sz w:val="20"/>
              </w:rPr>
              <w:t xml:space="preserve">  Петкер А.Я.</w:t>
              <w:tab/>
              <w:tab/>
              <w:t xml:space="preserve">        4:12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10]</w:t>
            </w:r>
            <w:r>
              <w:rPr>
                <w:sz w:val="20"/>
              </w:rPr>
              <w:t xml:space="preserve">  Петерс Ф.К.</w:t>
              <w:tab/>
              <w:tab/>
              <w:t xml:space="preserve">        6:51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11]</w:t>
            </w:r>
            <w:r>
              <w:rPr>
                <w:sz w:val="20"/>
              </w:rPr>
              <w:t xml:space="preserve">  Ясько И.</w:t>
              <w:tab/>
              <w:tab/>
              <w:t xml:space="preserve">        4:26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12]</w:t>
            </w:r>
            <w:r>
              <w:rPr>
                <w:sz w:val="20"/>
              </w:rPr>
              <w:t xml:space="preserve">  Бурда Ю.И.</w:t>
              <w:tab/>
              <w:tab/>
              <w:t xml:space="preserve">        9:45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13]</w:t>
            </w:r>
            <w:r>
              <w:rPr>
                <w:sz w:val="20"/>
              </w:rPr>
              <w:t xml:space="preserve">  Друк В.Ф.</w:t>
              <w:tab/>
              <w:tab/>
              <w:t xml:space="preserve">        7:07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14]</w:t>
            </w:r>
            <w:r>
              <w:rPr>
                <w:sz w:val="20"/>
              </w:rPr>
              <w:t xml:space="preserve">  Музыка В.И</w:t>
              <w:tab/>
              <w:tab/>
              <w:t xml:space="preserve">        6:06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15]</w:t>
            </w:r>
            <w:r>
              <w:rPr>
                <w:sz w:val="20"/>
              </w:rPr>
              <w:t xml:space="preserve">  Корниенко Ф.В.</w:t>
              <w:tab/>
              <w:t xml:space="preserve">        7:07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16]</w:t>
            </w:r>
            <w:r>
              <w:rPr>
                <w:sz w:val="20"/>
              </w:rPr>
              <w:t xml:space="preserve">  Моисеев И.В.</w:t>
              <w:tab/>
              <w:tab/>
              <w:t xml:space="preserve">      54:38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17]</w:t>
            </w:r>
            <w:r>
              <w:rPr>
                <w:sz w:val="20"/>
              </w:rPr>
              <w:t xml:space="preserve">  Из положения 60-го г    .   10:52</w:t>
            </w:r>
          </w:p>
          <w:p>
            <w:pPr>
              <w:pStyle w:val="Normal"/>
              <w:ind w:left="56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ab/>
              <w:t>Со Христом и в тюрьме-свобода</w:t>
            </w:r>
          </w:p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sz w:val="16"/>
              </w:rPr>
              <w:t>[18-25]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20"/>
              </w:rPr>
              <w:t xml:space="preserve"> 8 частей</w:t>
              <w:tab/>
              <w:tab/>
              <w:t xml:space="preserve"> 12:29:04</w:t>
            </w:r>
          </w:p>
          <w:p>
            <w:pPr>
              <w:pStyle w:val="Normal"/>
              <w:ind w:left="56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ab/>
              <w:t>Звуковые дорожки фильмов</w:t>
            </w:r>
          </w:p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sz w:val="16"/>
              </w:rPr>
              <w:t>[26-27]</w:t>
            </w:r>
            <w:r>
              <w:rPr>
                <w:sz w:val="20"/>
              </w:rPr>
              <w:t xml:space="preserve">  «Гонения в СССР» (Георгий Винс)</w:t>
              <w:tab/>
              <w:tab/>
              <w:t xml:space="preserve">   47:09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16"/>
              </w:rPr>
              <w:t>[28]</w:t>
            </w:r>
            <w:r>
              <w:rPr>
                <w:sz w:val="20"/>
              </w:rPr>
              <w:t xml:space="preserve">  «Камни вопиют» (о геологии Крыма)</w:t>
              <w:tab/>
              <w:tab/>
              <w:t xml:space="preserve">   43:20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right="19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RAlex</cp:lastModifiedBy>
  <cp:lastPrinted>2008-02-04T18:01:00Z</cp:lastPrinted>
  <dcterms:modified xsi:type="dcterms:W3CDTF">2008-02-18T19:23:00Z</dcterms:modified>
  <cp:revision>25</cp:revision>
  <dc:subject/>
  <dc:title>Мир вам – 2000 г</dc:title>
</cp:coreProperties>
</file>